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ademic Faculty Position Interview Questions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Request a written description of the program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Ask about requirements and opportunities for promotion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etails of staff professional experience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s there a senior person/mentor to guide your progress?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ho are you working for?  (Both the employing institution and your supervisor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hat kind of interaction and availability are there among staff from outside departments?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hat are the teaching responsibilities/opportunities, and what are the FTEs (Full Time Equivalents) you’ll have for this (and for clinical, and for administrative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How many lectures am I responsible to give?  Including grand rounds, etc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ill you be relieved of clinical duties during teaching?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s there “protected time”, and how is that defined, and how is it ensured?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hat are the on-call duties?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hat are the ward attending duties (i.e. how often?).  Am I expected to continue to see Developmental-Behavioral Peds patients during this month?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hat is the financial stability of the program?  How is it maintained?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hat brought you (the person interviewing you) here?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How has this place met your own (person interviewing you) expectations?  What do you like?  What could be improved?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hat keeps you (person interviewing you) here?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hat is your (person interviewing you) schedule?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o you (person interviewing you) do any research?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s research expected from me?  Encouraged?  Supported?  Institutional new-investigator grants?  If so, are they available immediately?  Do I choose the focus of research, or are there guidelines to meet the interests of the institution?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Are there opportunities for subspecialty clinics? (e.g. Encopresis, Down’s, Tourette’s, Sleep, Eating Disorders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hat is the system for patient follow-up?  How much time is allotted for this?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s there a Fellowship Program?  Describe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How is cross-coverage handled?  Prescriptions?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s it a multi-disciplinary approach?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inimum number of patients I’m expected to see?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How much time do I have for new-patient and followup-patient evaluations?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How long is the waiting list?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hat is the patient population/demographics and insurance profiles?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How much $ is my academic discretionary allowance?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Tenured v. clinical track?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ivision meetings (do they occur?  How often? Is there a system to prioritize discussions?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s there any inpatient consultations?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an I get a written contract agreement regarding these questions?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JOBS – THE FINAL FRONTIER</w:t>
      </w:r>
    </w:p>
    <w:p>
      <w:pPr>
        <w:pStyle w:val="Heading"/>
        <w:ind w:left="360" w:hanging="0"/>
        <w:rPr>
          <w:i/>
          <w:i/>
        </w:rPr>
      </w:pPr>
      <w:r>
        <w:rPr>
          <w:i/>
        </w:rPr>
        <w:t>FINDING ONE – FINDING THE RIGHT ONE – MAKING IT HAPPEN</w:t>
      </w:r>
    </w:p>
    <w:p>
      <w:pPr>
        <w:pStyle w:val="Heading"/>
        <w:ind w:left="360" w:hanging="0"/>
        <w:rPr/>
      </w:pPr>
      <w:r>
        <w:rPr/>
        <w:t>(Adapted from Lenny Rappaport’s handout)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ab/>
        <w:t>DO’s</w:t>
        <w:tab/>
        <w:tab/>
        <w:tab/>
        <w:tab/>
        <w:tab/>
        <w:tab/>
        <w:tab/>
        <w:t>DON’Ts_________</w:t>
      </w:r>
    </w:p>
    <w:p>
      <w:pPr>
        <w:pStyle w:val="Heading"/>
        <w:ind w:left="36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i/>
          <w:i/>
          <w:u w:val="single"/>
        </w:rPr>
      </w:pPr>
      <w:r>
        <w:rPr>
          <w:i/>
          <w:u w:val="single"/>
        </w:rPr>
        <w:t>GETTING STARTED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INQUIRY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Always talk to you Division Chief, Department</w:t>
        <w:tab/>
        <w:tab/>
        <w:t xml:space="preserve">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Chair, Advisor, Supervisor about jobs they are </w:t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aware of, or Chairs they know who may have </w:t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jobs before sending out letters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Ask them to make a call to someone they know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before you send a letter so they will “expect it”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Send out a broad range of inquiries “blind” and by </w:t>
        <w:tab/>
        <w:tab/>
        <w:t>Don’t send out messy letter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networking with others.  Look at ads in J. Peds, etc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Follow up all inquiries with a telephone call to se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up interview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Think about where you want to live</w:t>
        <w:tab/>
        <w:tab/>
        <w:tab/>
        <w:tab/>
        <w:t xml:space="preserve">Don’t trick yourself – be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-geography</w:t>
        <w:tab/>
        <w:tab/>
        <w:tab/>
        <w:tab/>
        <w:tab/>
        <w:tab/>
        <w:t>realistic about chang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-famil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-friend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Think about “IMPORTANT” areas of strength (FOR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YOU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If you are particularly interested in a program, ask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your mentors to make personal contact.  This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contact is important to make.  It’s part of a mentor’s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job description!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Send a short letter with a concise and attractive CV.</w:t>
        <w:tab/>
        <w:tab/>
        <w:t xml:space="preserve">Make sure your CV looks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You only get one chance to make a first impression!</w:t>
        <w:tab/>
        <w:tab/>
        <w:t>great, and has no errors in it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Don’t be afraid to brag with a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little humility.  Include de-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scriptions of clinical, teach-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ing and research experienc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People want to know what </w:t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i/>
        </w:rPr>
        <w:t>you</w:t>
      </w:r>
      <w:r>
        <w:rPr>
          <w:b w:val="false"/>
        </w:rPr>
        <w:t xml:space="preserve"> can do for </w:t>
      </w:r>
      <w:r>
        <w:rPr>
          <w:b w:val="false"/>
          <w:i/>
        </w:rPr>
        <w:t>them.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Try to speak to at least one other junior faculty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member just ahead of you.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ab/>
        <w:t>DO’s</w:t>
        <w:tab/>
        <w:tab/>
        <w:tab/>
        <w:tab/>
        <w:tab/>
        <w:tab/>
        <w:tab/>
        <w:t>DON’Ts_________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u w:val="single"/>
        </w:rPr>
        <w:t>INTERVIEW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ress professionally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Ask questions.</w:t>
        <w:tab/>
        <w:tab/>
        <w:tab/>
        <w:tab/>
        <w:tab/>
        <w:tab/>
        <w:tab/>
        <w:t>Don’t be passive.  Make sur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you ask questions.  Don’t be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too aggressive – make sure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you try to draw out the other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speaker as well. Don’t be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afraid to show your best even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if you are not sure you want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the job.  These decisions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come later!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Ask for (existing) written descriptions.</w:t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Ask about academic standards/requirement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for promotion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Tour the facility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Meet with the staff of programs</w:t>
        <w:tab/>
        <w:tab/>
        <w:tab/>
        <w:tab/>
        <w:t xml:space="preserve">Don’t look behind to see if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They are talking to someon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else.  People see you differ-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ently than you do yourself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They are looking at your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potential!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Ask about the range of experience of staff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(Will there be a senior person or “mentor” t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help guide your progress?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f you can find out who will be interviewing you,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do a literature search to find out something about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them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NEGOTIATION/DECISION MAKING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This is a time for “full disclosure”</w:t>
        <w:tab/>
        <w:tab/>
        <w:tab/>
        <w:tab/>
        <w:t>Don’t deceive yourself, esp-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ecially about your abilities t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function without supports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Academics: requirements for appointment,</w:t>
        <w:tab/>
        <w:tab/>
        <w:tab/>
        <w:t xml:space="preserve">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romotion (?#publications/yr, ? ”protected time”)</w:t>
        <w:tab/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ab/>
        <w:t>DO’s</w:t>
        <w:tab/>
        <w:tab/>
        <w:tab/>
        <w:tab/>
        <w:tab/>
        <w:tab/>
        <w:tab/>
        <w:t>DON’Ts_________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NEGOTIATION/DECISION MAKING (Continued)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Salary and benefits</w:t>
        <w:tab/>
        <w:tab/>
        <w:tab/>
        <w:tab/>
        <w:tab/>
        <w:tab/>
        <w:t>Try not to appear nervous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Be confident – not overcon-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fident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Office space, equipment (PC/Software)</w:t>
        <w:tab/>
        <w:tab/>
        <w:tab/>
        <w:t>Don’t be confrontational, but</w:t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be direct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Support staff, secretary, information, nursing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iving environment (housing costs, etc.), day care,</w:t>
        <w:tab/>
        <w:tab/>
        <w:t xml:space="preserve">Don’t get over-focused on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schools.</w:t>
        <w:tab/>
        <w:tab/>
        <w:tab/>
        <w:tab/>
        <w:tab/>
        <w:tab/>
        <w:tab/>
        <w:t>one issue – Look at the over-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all pictur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Get help from mentors and program director wher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you are training.  What do they think is reasonable for</w:t>
        <w:tab/>
        <w:t>Remember you only get on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salary, protected time, benefits, office space, etc?</w:t>
        <w:tab/>
        <w:tab/>
        <w:t>chance to be the new person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usually you get your bes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When possible, show your ability to be part of team, but</w:t>
        <w:tab/>
        <w:t>deal when you first com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be clear about your needs.</w:t>
        <w:tab/>
        <w:tab/>
        <w:tab/>
        <w:tab/>
        <w:tab/>
        <w:t>Don’t sell yourself short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Remember, your first negotiation sets the stage for your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next 3 years – Be clear about your needs, but not too rigid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Maternity/Paternity leave policies</w:t>
        <w:tab/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Remember – a REAL NEGOTIATION leads to a job in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which both sides are happy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FINAL DECISION MAKING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You know what you want. Listen to yourself!</w:t>
        <w:tab/>
        <w:tab/>
        <w:t xml:space="preserve">Don’t be overly influenced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by others.  They had a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Remember your family has to live within your</w:t>
        <w:tab/>
        <w:tab/>
        <w:t>chance to pick their job. You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new city while you are at your new job.</w:t>
        <w:tab/>
        <w:tab/>
        <w:tab/>
        <w:t>pick yours!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t’s great to have a job forever, but the best thing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Often take change and one good thing can lead t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Other great things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on’t underestimate the value of a mentor or colleague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These days, just think of the financial stability of the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stitution you are thinking of joining.  A tough task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20:01:00Z</dcterms:created>
  <dc:creator>zinnersh</dc:creator>
  <dc:description/>
  <cp:keywords/>
  <dc:language>en-US</dc:language>
  <cp:lastModifiedBy>szinner</cp:lastModifiedBy>
  <cp:lastPrinted>1999-10-01T16:34:00Z</cp:lastPrinted>
  <dcterms:modified xsi:type="dcterms:W3CDTF">2010-07-09T20:01:00Z</dcterms:modified>
  <cp:revision>2</cp:revision>
  <dc:subject/>
  <dc:title>Academic Faculty Position Interview Questions</dc:title>
</cp:coreProperties>
</file>